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а Князева, Нижегородская обл., д.Берез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 идет за м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пофобия</w:t>
      </w:r>
    </w:p>
    <w:p>
      <w:pPr>
        <w:pStyle w:val="Normal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кна домов - скопленье неровных дыр,</w:t>
        <w:br/>
        <w:t>В серых телах панелек зудят прорехи,</w:t>
        <w:br/>
        <w:t>Сверлят тебя предвестниками беды:</w:t>
        <w:br/>
        <w:t>Ты кто такой, зачем и к кому приехал?</w:t>
        <w:br/>
        <w:br/>
        <w:t>В каждом – очки, зрачки, животы и рты,</w:t>
        <w:br/>
        <w:t>Поры для слизи, грязи и прочей мрази.</w:t>
        <w:br/>
        <w:t>Нервно буравят куртки нейлон, и ты</w:t>
        <w:br/>
        <w:t>Подозреваешь рост их нейронных связей.</w:t>
        <w:br/>
        <w:br/>
        <w:t>Дробью капели сверху расстрелян двор –</w:t>
        <w:br/>
        <w:t>Многоголосых нот многоглаза фуга.</w:t>
        <w:br/>
        <w:t>В черный провал подъезда скользнув, как вор,</w:t>
        <w:br/>
        <w:t>Вложишь персты в разверстые раны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елании умерить дурь, </w:t>
        <w:br/>
        <w:t>Сквозь небольшую ранку</w:t>
        <w:br/>
        <w:t xml:space="preserve">Я вывернул лицо вовнутрь </w:t>
        <w:br/>
        <w:t>И заглянул в изнанку,</w:t>
        <w:br/>
        <w:br/>
        <w:t xml:space="preserve">И там увидел не скелет, </w:t>
        <w:br/>
        <w:t>Не тлен и страх распада,</w:t>
        <w:br/>
        <w:t xml:space="preserve">А дедушкин велосипед </w:t>
        <w:br/>
        <w:t>Средь яблочного сада.</w:t>
        <w:br/>
        <w:br/>
        <w:t>Он мне отдал его, когда</w:t>
        <w:br/>
        <w:t>Дыханья не хватало,</w:t>
        <w:br/>
        <w:t>И оплетали провода,</w:t>
        <w:br/>
        <w:t>И гасла нить накала.</w:t>
        <w:br/>
        <w:br/>
        <w:t>Я думал, боль внутри найду</w:t>
        <w:br/>
        <w:t>И спазм артериальный,</w:t>
        <w:br/>
        <w:t>А тут мой дед стоит в саду -</w:t>
        <w:br/>
        <w:t>Живой, почти реальный.</w:t>
        <w:br/>
        <w:br/>
        <w:t>Ворчливо шутит: во, ребят,</w:t>
        <w:br/>
        <w:t>Дурные вы, живые,</w:t>
        <w:br/>
        <w:t>Все вдаль да вширь, а вглубь себя</w:t>
        <w:br/>
        <w:t>Ко мне пришёл впервые.</w:t>
        <w:br/>
        <w:br/>
        <w:t>Не забывай о старике!..</w:t>
        <w:br/>
        <w:t>И я стою, виновный,</w:t>
        <w:br/>
        <w:t>Сжимаю яблоко в руке,</w:t>
        <w:br/>
        <w:t>И каплет сок веноз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рет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  <w:t>Пространство-время в форме полотна</w:t>
        <w:br/>
        <w:t>Не рассмотреть со дна глазного дна</w:t>
        <w:br/>
        <w:t>В пределах жизни, выданной в рассрочку.</w:t>
        <w:br/>
        <w:t>И взгляд, продетый в скважину зрачка,</w:t>
        <w:br/>
        <w:t>Пронзающий дома и облака,</w:t>
        <w:br/>
        <w:t>Из слепоты выхватывает точку.</w:t>
        <w:br/>
        <w:br/>
        <w:t>В нее впечатан слепок бытия:</w:t>
        <w:br/>
        <w:t>Нелепая растерянность твоя,</w:t>
        <w:br/>
        <w:t>Знак перехода, шум, трамваи, люди,</w:t>
        <w:br/>
        <w:t>И снег стеной идёт на города,</w:t>
        <w:br/>
        <w:t>И кажется, что будет так всегда,</w:t>
        <w:br/>
        <w:t>И по-другому никогда не будет.</w:t>
        <w:br/>
        <w:br/>
        <w:t>Тревога тонкой стрункой дребезжит.</w:t>
        <w:br/>
        <w:t>Мир сбросил кожу, и она лежит</w:t>
        <w:br/>
        <w:t>У самых ног, как тлеющий окурок.</w:t>
        <w:br/>
        <w:t>Но будет день, несущий новый дар,</w:t>
        <w:br/>
        <w:t>А это лишь очередной стоп-кадр</w:t>
        <w:br/>
        <w:t>С глазного дна, из камеры обскура.</w:t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летя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летят вперёд, их так легко сказ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аш язык напоминает птич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– вертолет, навстречу – стрекоз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го у них чуть больше, чем различ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ный след баржи́ разрежет реку вдо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растет водой – покажется видень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ы стремимся жить, переступая бо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мся летать, преодолев пад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летят на свет, закат на волос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олотом виске, как в лампочке, горя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житого нет, как следа на пес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удущего н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ышим настоя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снег идет за мной,</w:t>
        <w:br/>
        <w:t>шпионит через шорох шерстяной</w:t>
        <w:br/>
        <w:t>и смотрит в окна, как в большие очи.</w:t>
        <w:br/>
        <w:t>мне кажется, что разум внеземной,</w:t>
        <w:br/>
        <w:t>который в нас осведомлен не очень,</w:t>
        <w:br/>
        <w:t>расставил нам ловушки снеготочий.</w:t>
        <w:br/>
        <w:t>мне кажется, что снег идет за мной,</w:t>
        <w:br/>
        <w:t>ломаются защиты по одной</w:t>
        <w:br/>
        <w:t>под натиском его сигналов морзе,</w:t>
        <w:br/>
        <w:t>и что-то явно важное в них есть,</w:t>
        <w:br/>
        <w:t>но не могу расслышать и прочесть,</w:t>
        <w:br/>
        <w:t>как будто кто-то белым пишет в ворде.</w:t>
        <w:br/>
        <w:t>мои же буквы набело черны,</w:t>
        <w:br/>
        <w:t>но кажется, что мысли неверны,</w:t>
        <w:br/>
        <w:t>обнажены и непереносимы.</w:t>
        <w:br/>
        <w:t>мне кажется, что вы больны не мной.</w:t>
        <w:br/>
        <w:t>я падаю в огромный снег спиной,</w:t>
        <w:br/>
        <w:t>а он не держит и проходит мим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0:00Z</dcterms:created>
  <dc:creator>аня</dc:creator>
  <dc:description/>
  <dc:language>en-US</dc:language>
  <cp:lastModifiedBy>аня</cp:lastModifiedBy>
  <dcterms:modified xsi:type="dcterms:W3CDTF">2021-08-26T14:40:00Z</dcterms:modified>
  <cp:revision>2</cp:revision>
  <dc:subject/>
  <dc:title/>
</cp:coreProperties>
</file>